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0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1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дпрограмме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, расположенных в сельской местности и малых городах, в которых будут 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зданы условия для занятий физической культурой и спортом в 2023 году</w:t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6354"/>
        <w:gridCol w:w="2836"/>
        <w:gridCol w:w="2128"/>
        <w:gridCol w:w="3402"/>
      </w:tblGrid>
      <w:tr>
        <w:trPr>
          <w:tblHeader w:val="true"/>
          <w:trHeight w:val="11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разовательной организации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имени И.С. Березина  пгт Верхошижемь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монт спортивного зала Муниципального казённого общеобразовательного учреждения средней общеобразовательной школы с углублённым изучением отдельных предметов </w:t>
              <w:br/>
              <w:t>им. В.И. Десяткова г. Белая Холуниц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01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Белохолуниц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пгт Даровско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Школа-интернат для обучающихся с ограниченными возможностями здоровья пгт Кумены» Куме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спортивного зала муниципального общеобразовательного казенного учреждения средней общеобразовательной школы № 2 г. Лузы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7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Луз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спортивного зала муниципального общеобразовательного казённого учреждения средней общеобразовательной школы пгт Лальск Луз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29,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Луз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№ 2 г. Омутнинска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832,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Омутн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№ 2 с углубленным изучением отдельных предметов пгт Восточный Омутнинска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6,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Омутн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с углубленным изучением отдельных предметов пгт Санчурск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монт спортивного зала муниципального общеобразовательного учреждения средней общеобразовательной школы с углубленным изучением отдельных предметов № 1 </w:t>
              <w:br/>
              <w:t>г. Советска Совет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Совет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с углубленным изучением отдельных предметов № 2 г. Советск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Совет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Школа-интернат для обучающихся с ограниченными возможностями здоровья г. Советска» Совет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монт спортивного зала Кировского областного государст-венного общеобразовательного бюджетного учреждения «Средняя школа с углубленным изучением отдельных предметов пгт Уни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спортивного зала муниципального казенного общеобразовательного учреждения «Средняя общеобразовательная школа № 2» г. Уржум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364,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Уржум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спортивного зала Муниципального казенного общеобразовательного учреждения «Вечерняя школа» пгт Фаленки Фаленского муниципального округ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7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Фаленского муниципального округа 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1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45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* Средства местных бюджетов привлекаются по соглашениям.</w:t>
      </w:r>
    </w:p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** Органы местного самоуправления муниципальных образований Кировской области участвуют в реализации мероприятий Государственной программы по согласованию.</w:t>
      </w:r>
    </w:p>
    <w:p>
      <w:pPr>
        <w:pStyle w:val="Normal"/>
        <w:spacing w:before="720" w:after="0"/>
        <w:jc w:val="center"/>
        <w:rPr/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ind w:right="-5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9:00Z</dcterms:created>
  <dc:creator>malyh</dc:creator>
  <dc:description/>
  <cp:keywords/>
  <dc:language>en-US</dc:language>
  <cp:lastModifiedBy>slobodina_ai</cp:lastModifiedBy>
  <cp:lastPrinted>2021-10-10T13:00:00Z</cp:lastPrinted>
  <dcterms:modified xsi:type="dcterms:W3CDTF">2021-10-22T10:59:00Z</dcterms:modified>
  <cp:revision>23</cp:revision>
  <dc:subject/>
  <dc:title>Приложение № 2</dc:title>
</cp:coreProperties>
</file>